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Prudnickiego  z siedzibą w Prudniku (w Starostwie Powiatowym w Prudniku) przy ul. Kościuszki 76, 48-200 Prudnik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 Prudnicki z siedzibą w Prudniku (w Starostwie Powiatowym w Prudniku) przy ul. Kościuszki 76, 48-200 Prudnik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do </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1:00Z</dcterms:created>
  <dc:creator>*.*</dc:creator>
  <dc:description/>
  <dc:language>en-US</dc:language>
  <cp:lastModifiedBy>Pracownik</cp:lastModifiedBy>
  <cp:lastPrinted>2011-07-20T12:40:00Z</cp:lastPrinted>
  <dcterms:modified xsi:type="dcterms:W3CDTF">2014-02-27T10:51:00Z</dcterms:modified>
  <cp:revision>2</cp:revision>
  <dc:subject/>
  <dc:title>Projekt</dc:title>
</cp:coreProperties>
</file>