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4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3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910" cy="56197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00</wp:posOffset>
                </wp:positionH>
                <wp:positionV relativeFrom="paragraph">
                  <wp:posOffset>88900</wp:posOffset>
                </wp:positionV>
                <wp:extent cx="316801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7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A1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>–</w:t>
      </w:r>
      <w:r>
        <w:rPr>
          <w:rFonts w:cs="Arial" w:ascii="Arial" w:hAnsi="Arial"/>
          <w:bCs/>
          <w:color w:val="FF0000"/>
          <w:spacing w:val="0"/>
          <w:sz w:val="22"/>
        </w:rPr>
        <w:t xml:space="preserve">Wnioskodawca na rzecz podopiecznego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-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1276"/>
        <w:gridCol w:w="516"/>
        <w:gridCol w:w="850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921" w:hRule="atLeast"/>
        </w:trPr>
        <w:tc>
          <w:tcPr>
            <w:tcW w:w="496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896" w:hRule="atLeast"/>
        </w:trPr>
        <w:tc>
          <w:tcPr>
            <w:tcW w:w="675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>
          <w:trHeight w:val="80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842"/>
        <w:gridCol w:w="1843"/>
        <w:gridCol w:w="18"/>
        <w:gridCol w:w="691"/>
        <w:gridCol w:w="709"/>
        <w:gridCol w:w="18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(lub podopieczny) korzystał ze środków PFRON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4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spacing w:before="0" w:after="120"/>
        <w:jc w:val="left"/>
        <w:rPr/>
      </w:pPr>
      <w:r>
        <w:rPr/>
        <w:t xml:space="preserve">4. Specyfikacja przedmiotu dofinansowania  </w:t>
      </w:r>
      <w:r>
        <w:rPr>
          <w:b w:val="false"/>
          <w:bCs w:val="false"/>
        </w:rPr>
        <w:t xml:space="preserve">- obszar A      </w:t>
        <w:tab/>
        <w:tab/>
        <w:tab/>
        <w:tab/>
        <w:tab/>
        <w:t xml:space="preserve">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iCs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 xml:space="preserve">podnośnik 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  <w:szCs w:val="27"/>
              </w:rPr>
              <w:t>lub najazd do wózka inwalidz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18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4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81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   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>..................................... dnia  ..... /....... /20... r.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8. Załączniki: wymagane do wniosku oraz dodatkowe </w:t>
      </w:r>
      <w:r>
        <w:rPr>
          <w:b w:val="false"/>
          <w:bCs w:val="false"/>
          <w:spacing w:val="10"/>
          <w:sz w:val="20"/>
        </w:rPr>
        <w:t xml:space="preserve">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0"/>
              <w:ind w:left="312" w:hanging="17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z uczelni/szkoły potwierdzające statut studenta/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serokopia dowodu rejestracyjnego samochodu, wskazująca iż wnioskodawca jest właścicielem lub współwłaścicielem sam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okument potwierdzający, że Wnioskodawca został poszkodowany w 2018 lub w 2019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 poz. 2336, z późn. zm.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iCs/>
          <w:kern w:val="2"/>
          <w:sz w:val="16"/>
          <w:szCs w:val="16"/>
        </w:rPr>
        <w:t xml:space="preserve">d)  </w:t>
      </w:r>
      <w:r>
        <w:rPr>
          <w:rFonts w:cs="Arial" w:ascii="Arial" w:hAnsi="Arial"/>
          <w:kern w:val="2"/>
          <w:sz w:val="16"/>
          <w:szCs w:val="16"/>
        </w:rPr>
        <w:t xml:space="preserve">działalność gospodarczą w rozumieniu ustawy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 dnia 6 marca 2018 r.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Prawo przedsiębiorców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(Dz. U. z 2018 r. poz. 646, z późn. zm.)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) zatrudnienie na podstawie umowy cywilnoprawnej, zawartej na okres nie krótszy niż 6 miesięcy (okresy obowiązywania umów następujących po sobie, sumują się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f) 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i instytucjach rynku pracy (Dz. U. z 2018 r. poz. 1265, z późn. zm.),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sy zatrudnienia Wnioskodawcy w ramach ww. mogą się sumować, jeśli następują po sobie w okresie nie dłuższym niż 30 dni, przy czym czas przerwy nie wlicza się w okres zatrudnienia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sz w:val="16"/>
          <w:szCs w:val="16"/>
        </w:rPr>
        <w:t>3.</w:t>
      </w:r>
      <w:r>
        <w:rPr>
          <w:rStyle w:val="Teksttreci2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8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 U. z 2018 r. poz. 2220, z późn. zm.)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 dnia 21 września 2018 r. - M.P. 2018, poz. 911) według wzoru: [(3.399 zł x 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8 r. poz. 1345</w:t>
      </w:r>
      <w:r>
        <w:rPr>
          <w:rFonts w:cs="Arial" w:ascii="Arial" w:hAnsi="Arial"/>
          <w:sz w:val="16"/>
          <w:szCs w:val="16"/>
        </w:rPr>
        <w:t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8 r. poz. 1508, z późn. zm.), a także,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kern w:val="2"/>
          <w:sz w:val="18"/>
          <w:szCs w:val="18"/>
        </w:rPr>
      </w:pPr>
      <w:r>
        <w:rPr>
          <w:rFonts w:cs="Arial" w:ascii="Arial" w:hAnsi="Arial"/>
          <w:b/>
          <w:bCs/>
          <w:iCs/>
          <w:spacing w:val="20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B WNIOSKU O DOFINANSOWANIE nr:................. – WYPEŁNIA REALIZATOR      </w:t>
      </w:r>
    </w:p>
    <w:p>
      <w:pPr>
        <w:pStyle w:val="Normal"/>
        <w:widowControl w:val="false"/>
        <w:ind w:left="920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</w:rPr>
        <w:t>(o ile dotyczy)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TextBodyIndent"/>
        <w:ind w:left="-142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368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2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 xml:space="preserve">Obszar A2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48"/>
              </w:rPr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left="180" w:hanging="18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1P” dotyczący dofinansowania w ramach pilotażowego programu „Aktywny samorząd”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11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2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Arial"/>
      <w:b/>
      <w:color w:val="000000"/>
      <w:sz w:val="3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7">
    <w:name w:val="WW8Num18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cp:lastPrinted>2018-06-07T09:16:00Z</cp:lastPrinted>
  <dcterms:modified xsi:type="dcterms:W3CDTF">2019-04-10T09:34:00Z</dcterms:modified>
  <cp:revision>7</cp:revision>
  <dc:subject/>
  <dc:title/>
</cp:coreProperties>
</file>