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-288290</wp:posOffset>
            </wp:positionV>
            <wp:extent cx="792480" cy="5562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675</wp:posOffset>
            </wp:positionH>
            <wp:positionV relativeFrom="paragraph">
              <wp:posOffset>-288290</wp:posOffset>
            </wp:positionV>
            <wp:extent cx="602615" cy="6203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-412750</wp:posOffset>
            </wp:positionV>
            <wp:extent cx="1169670" cy="6807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i/>
          <w:i/>
          <w:spacing w:val="0"/>
          <w:sz w:val="32"/>
        </w:rPr>
      </w:pPr>
      <w:r>
        <w:rPr>
          <w:rFonts w:cs="Arial" w:ascii="Arial" w:hAnsi="Arial"/>
          <w:i/>
          <w:spacing w:val="0"/>
          <w:sz w:val="32"/>
        </w:rPr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wydane przez właściwą jednostkę organizacyjną szkoły/uczelni dla potrzeb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wiatowego Centrum Pomocy Rodzinie w Prudniku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ogram „Aktywny samorząd” 2017 r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>Powtarzanie semestru lub przerwa w nauce w trakcie trwania nauki odbyło się  razy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8:00Z</dcterms:created>
  <dc:creator>***</dc:creator>
  <dc:description/>
  <cp:keywords/>
  <dc:language>en-US</dc:language>
  <cp:lastModifiedBy>Aleksandra Luty</cp:lastModifiedBy>
  <cp:lastPrinted>2016-03-09T15:11:00Z</cp:lastPrinted>
  <dcterms:modified xsi:type="dcterms:W3CDTF">2017-02-21T11:38:00Z</dcterms:modified>
  <cp:revision>3</cp:revision>
  <dc:subject/>
  <dc:title>***</dc:title>
</cp:coreProperties>
</file>