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285115</wp:posOffset>
            </wp:positionV>
            <wp:extent cx="661670" cy="6807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-412115</wp:posOffset>
            </wp:positionV>
            <wp:extent cx="1279525" cy="850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-285115</wp:posOffset>
            </wp:positionV>
            <wp:extent cx="733425" cy="7232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72795</wp:posOffset>
            </wp:positionH>
            <wp:positionV relativeFrom="paragraph">
              <wp:posOffset>-274320</wp:posOffset>
            </wp:positionV>
            <wp:extent cx="1031240" cy="712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…………………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ab/>
        <w:tab/>
        <w:tab/>
        <w:tab/>
      </w:r>
    </w:p>
    <w:p>
      <w:pPr>
        <w:pStyle w:val="Heading1"/>
        <w:ind w:left="2124" w:firstLine="70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ind w:left="2832" w:firstLine="708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RUCH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98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2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1T06:38:00Z</dcterms:modified>
  <cp:revision>4</cp:revision>
  <dc:subject/>
  <dc:title/>
</cp:coreProperties>
</file>