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855</wp:posOffset>
            </wp:positionH>
            <wp:positionV relativeFrom="paragraph">
              <wp:posOffset>-372110</wp:posOffset>
            </wp:positionV>
            <wp:extent cx="742950" cy="733425"/>
            <wp:effectExtent l="0" t="0" r="0" b="0"/>
            <wp:wrapTight wrapText="bothSides">
              <wp:wrapPolygon edited="0">
                <wp:start x="7474" y="0"/>
                <wp:lineTo x="5809" y="271"/>
                <wp:lineTo x="1102" y="3642"/>
                <wp:lineTo x="-12" y="7002"/>
                <wp:lineTo x="-276" y="8133"/>
                <wp:lineTo x="-276" y="13461"/>
                <wp:lineTo x="2205" y="18507"/>
                <wp:lineTo x="6912" y="21030"/>
                <wp:lineTo x="7750" y="21030"/>
                <wp:lineTo x="13286" y="21030"/>
                <wp:lineTo x="14113" y="21030"/>
                <wp:lineTo x="18545" y="18507"/>
                <wp:lineTo x="21313" y="13461"/>
                <wp:lineTo x="21600" y="8970"/>
                <wp:lineTo x="20210" y="3925"/>
                <wp:lineTo x="15777" y="837"/>
                <wp:lineTo x="13561" y="0"/>
                <wp:lineTo x="747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1815</wp:posOffset>
            </wp:positionH>
            <wp:positionV relativeFrom="paragraph">
              <wp:posOffset>-279400</wp:posOffset>
            </wp:positionV>
            <wp:extent cx="1038225" cy="723900"/>
            <wp:effectExtent l="0" t="0" r="0" b="0"/>
            <wp:wrapTight wrapText="bothSides">
              <wp:wrapPolygon edited="0">
                <wp:start x="-198" y="0"/>
                <wp:lineTo x="-198" y="20741"/>
                <wp:lineTo x="21395" y="20741"/>
                <wp:lineTo x="21395" y="0"/>
                <wp:lineTo x="-19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0490</wp:posOffset>
            </wp:positionH>
            <wp:positionV relativeFrom="paragraph">
              <wp:posOffset>-279400</wp:posOffset>
            </wp:positionV>
            <wp:extent cx="608965" cy="626745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5515</wp:posOffset>
            </wp:positionH>
            <wp:positionV relativeFrom="paragraph">
              <wp:posOffset>-372110</wp:posOffset>
            </wp:positionV>
            <wp:extent cx="1171575" cy="781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.............................., dnia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</w:rPr>
        <w:t>NARZĄD WZROK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FF0000"/>
        <w:sz w:val="20"/>
      </w:rPr>
      <w:t>NARZĄD WZROKU</w:t>
      <w:br/>
    </w:r>
    <w:r>
      <w:rPr>
        <w:rFonts w:cs="Arial" w:ascii="Arial" w:hAnsi="Arial"/>
        <w:b/>
        <w:bCs/>
        <w:i/>
        <w:iCs/>
        <w:sz w:val="20"/>
      </w:rPr>
      <w:t xml:space="preserve"> Obszar  B Zadanie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1:00Z</dcterms:created>
  <dc:creator>mporeba</dc:creator>
  <dc:description/>
  <cp:keywords/>
  <dc:language>en-US</dc:language>
  <cp:lastModifiedBy>Małgorzata Kogut</cp:lastModifiedBy>
  <cp:lastPrinted>2011-07-29T12:02:00Z</cp:lastPrinted>
  <dcterms:modified xsi:type="dcterms:W3CDTF">2019-04-11T06:40:00Z</dcterms:modified>
  <cp:revision>4</cp:revision>
  <dc:subject/>
  <dc:title/>
</cp:coreProperties>
</file>