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 programu grantow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ÓRA GROSZA - WAKACJE LET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11" w:hanging="71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.  Program grantowy WAKACJE LETNIE jest realizowany przez Towarzystwo Nasz Dom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Niniejszy regulamin, zwany dalej Regulaminem, określa zasady programu grantowego WAKACJE LETNIE w roku 2016, w tym tryb i warunki przyznawania pomocy finansowej oraz jej realizacji. </w:t>
      </w:r>
    </w:p>
    <w:p>
      <w:pPr>
        <w:pStyle w:val="Cyferka"/>
        <w:numPr>
          <w:ilvl w:val="0"/>
          <w:numId w:val="2"/>
        </w:numPr>
        <w:rPr/>
      </w:pPr>
      <w:r>
        <w:rPr/>
        <w:t>Adresatami programu są:</w:t>
      </w:r>
    </w:p>
    <w:p>
      <w:pPr>
        <w:pStyle w:val="LITERKA"/>
        <w:rPr/>
      </w:pPr>
      <w:r>
        <w:rPr/>
        <w:t>a.    rodzinne formy opieki zastępczej: niezawodowe rodziny zastępcze, zawodowe rodziny zastępcze, zawodowe specjalistyczne rodziny zastępcze, zawodowe rodziny zastępcze o charakterze pogotowia rodzinnego, rodzinne domy dziecka, placówki opiekuńczo-wychowawcze typu rodzinnego;</w:t>
      </w:r>
    </w:p>
    <w:p>
      <w:pPr>
        <w:pStyle w:val="Normal"/>
        <w:ind w:left="1144" w:hanging="389"/>
        <w:rPr/>
      </w:pPr>
      <w:r>
        <w:rPr>
          <w:rFonts w:cs="Calibri" w:ascii="Calibri" w:hAnsi="Calibri"/>
        </w:rPr>
        <w:t>b.    placówki opiekuńczo-wychowawcze typu socjalizacyjnego z wyłączeniem placówek prowadzonych przez Towarzystwo Nas Do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lekroć w Regulaminie jest mowa o:</w:t>
      </w:r>
    </w:p>
    <w:p>
      <w:pPr>
        <w:pStyle w:val="LITERKA"/>
        <w:rPr/>
      </w:pPr>
      <w:r>
        <w:rPr/>
        <w:t>a.</w:t>
        <w:tab/>
        <w:t>Programie – oznacza to program grantowy WAKACJE LETNIE w roku 2016;</w:t>
      </w:r>
    </w:p>
    <w:p>
      <w:pPr>
        <w:pStyle w:val="LITERKA"/>
        <w:rPr/>
      </w:pPr>
      <w:r>
        <w:rPr/>
        <w:t>b.</w:t>
        <w:tab/>
        <w:t>Koordynatorze – oznacza to koordynatora programu grantowego WAKACJE LETNIE 2016 wyznaczonego przez Towarzystwo Nasz Dom;</w:t>
      </w:r>
    </w:p>
    <w:p>
      <w:pPr>
        <w:pStyle w:val="LITERKA"/>
        <w:rPr/>
      </w:pPr>
      <w:r>
        <w:rPr/>
        <w:t>c.</w:t>
        <w:tab/>
        <w:t>Domu – oznacza to adresata Programu;</w:t>
      </w:r>
    </w:p>
    <w:p>
      <w:pPr>
        <w:pStyle w:val="LITERKA"/>
        <w:rPr/>
      </w:pPr>
      <w:r>
        <w:rPr/>
        <w:t>d.</w:t>
        <w:tab/>
        <w:t>Pomocy finansowej – oznacza to kwotę pieniędzy przyznaną Domowi na realizację przedstawionego we wniosku projektu, zgodnie z podpisaną umową;</w:t>
      </w:r>
    </w:p>
    <w:p>
      <w:pPr>
        <w:pStyle w:val="LITERKA"/>
        <w:rPr/>
      </w:pPr>
      <w:r>
        <w:rPr/>
        <w:t>e.</w:t>
        <w:tab/>
        <w:t xml:space="preserve">Komisji – oznacza zewnętrzną komisję oceniającą wnioski złożone w ramach Programu; </w:t>
      </w:r>
    </w:p>
    <w:p>
      <w:pPr>
        <w:pStyle w:val="LITERKA"/>
        <w:rPr/>
      </w:pPr>
      <w:r>
        <w:rPr/>
        <w:t>f.</w:t>
        <w:tab/>
        <w:t>TND – oznacza to Towarzystwo Nasz Do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 organizację i obsługę Programu oraz kontakt z Domami odpowiada TND, które w tym celu wyznaczy Koordynatora oraz Komisję do oceny merytorycznej wniosków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Źródłem Pomocy finansowej przyznawanej w Programie są środki zebrane w  ramach Fundusz Grantowego im. Janusza Korczaka, zasilanego z ogólnopolskiej akcji „Góra Grosza” prowadzonej w szkołach i przedszkola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rzeznaczona do rozdania w tej edycji Programu wynosi 20 000,00 zł (słownie: dwadzieścia tysięcy złotych 00/100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dofinansowania w ramach jednego wniosku wynosi 1000, 00 zł (słownie: jeden tysiąc złotych 00/100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obejmie dwadzieścioro dzie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Priorytet Program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Dofinansowanie wyjazdu wakacyjnego dla dzieci, które nie mają możliwości wyjazdu w czasie wakacji poza miejsce zamieszkani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Zasady przystąpienia do Program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zystąpienie do Programu oznacza wysłanie (w formie papierowej) w wyznaczonym terminie 2 egzemplarzy (oryginałów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niosków aplikacyjnych do biura TND. Wniosek zawiera:</w:t>
      </w:r>
    </w:p>
    <w:p>
      <w:pPr>
        <w:pStyle w:val="Literka1"/>
        <w:ind w:left="0" w:right="0" w:firstLine="709"/>
        <w:jc w:val="both"/>
        <w:rPr/>
      </w:pPr>
      <w:r>
        <w:rPr/>
        <w:t>a.</w:t>
        <w:tab/>
        <w:t>formularz wypełniony i podpisany przez osobę/osoby prowadzące Dom;</w:t>
      </w:r>
    </w:p>
    <w:p>
      <w:pPr>
        <w:pStyle w:val="Literka1"/>
        <w:ind w:left="0" w:right="0" w:firstLine="709"/>
        <w:jc w:val="both"/>
        <w:rPr/>
      </w:pPr>
      <w:r>
        <w:rPr/>
        <w:t>b.</w:t>
        <w:tab/>
        <w:t>informację o ofercie organizatora pobytu wakacyjnego wraz z pełną ceną za pobyt;</w:t>
      </w:r>
    </w:p>
    <w:p>
      <w:pPr>
        <w:pStyle w:val="Literka1"/>
        <w:ind w:left="0" w:right="0" w:firstLine="709"/>
        <w:jc w:val="both"/>
        <w:rPr/>
      </w:pPr>
      <w:r>
        <w:rPr/>
        <w:t>c.</w:t>
        <w:tab/>
        <w:t>oświadczenie o zgodzie na przetwarzanie danych osobowych podanych we wniosku;</w:t>
      </w:r>
    </w:p>
    <w:p>
      <w:pPr>
        <w:pStyle w:val="Literka1"/>
        <w:ind w:left="993" w:right="0" w:hanging="284"/>
        <w:jc w:val="both"/>
        <w:rPr/>
      </w:pPr>
      <w:r>
        <w:rPr/>
        <w:t>d.</w:t>
        <w:tab/>
        <w:t>rekomendację właściwego organizatora pieczy zastępczej (PCPR-u/MOPS-u) lub innych odpowiednich władz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zystąpienie do Programu oznacza akceptację Regulamin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 danej edycji Programu każdy Dom może złożyć jeden wniosek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IV. Tryb przyznawania i realizacji Pomocy finans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 upływie terminu zgłoszeń Koordynator dokona oceny wniosków pod względem formalnym:</w:t>
      </w:r>
    </w:p>
    <w:p>
      <w:pPr>
        <w:pStyle w:val="LITERKA"/>
        <w:rPr/>
      </w:pPr>
      <w:r>
        <w:rPr/>
        <w:t>a.</w:t>
        <w:tab/>
        <w:t>weryfikacji poprawności wypełnienia wniosku (w tym podpisów osób składających wniosek);</w:t>
      </w:r>
    </w:p>
    <w:p>
      <w:pPr>
        <w:pStyle w:val="LITERKA"/>
        <w:rPr/>
      </w:pPr>
      <w:r>
        <w:rPr/>
        <w:t>b.</w:t>
        <w:tab/>
        <w:t>terminowości przesłania wniosk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głoszenia wysłane po upłynięciu końcowego terminu (zgodnie z pkt. VII.2) nie będą brane pod uwagę przy ocenie wniosków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Wnioski poprawne pod względem formalnym podlegają ocenie merytorycznej przez zewnętrzną Komisję. Ocena merytoryczna wniosków obejmuje:</w:t>
      </w:r>
    </w:p>
    <w:p>
      <w:pPr>
        <w:pStyle w:val="LITERKA"/>
        <w:rPr/>
      </w:pPr>
      <w:r>
        <w:rPr/>
        <w:t>a.</w:t>
        <w:tab/>
        <w:t xml:space="preserve">weryfikację wniosku pod względem priorytetu Programu i założeń Funduszu Grantowego im. Janusza Korczaka; </w:t>
      </w:r>
    </w:p>
    <w:p>
      <w:pPr>
        <w:pStyle w:val="LITERKA"/>
        <w:rPr/>
      </w:pPr>
      <w:r>
        <w:rPr/>
        <w:t>b.</w:t>
        <w:tab/>
        <w:t>zasadność przyznania Pomocy finansowej w kontekście potrzeb dziec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dczas oceny wniosku pod względem merytorycznym Komisja może:</w:t>
      </w:r>
    </w:p>
    <w:p>
      <w:pPr>
        <w:pStyle w:val="LITERKA"/>
        <w:rPr/>
      </w:pPr>
      <w:r>
        <w:rPr/>
        <w:t>a.</w:t>
        <w:tab/>
        <w:t>kontaktować się z podmiotem, który wystawił rekomendację, aby uzyskać dokładniejszą opinię lub/i uzgodnić zasady współpracy przy dofinansowaniu danego Domu;</w:t>
      </w:r>
    </w:p>
    <w:p>
      <w:pPr>
        <w:pStyle w:val="LITERKA"/>
        <w:rPr/>
      </w:pPr>
      <w:r>
        <w:rPr/>
        <w:t>b.</w:t>
        <w:tab/>
        <w:t>kontaktować się telefonicznie z osobami prowadzącymi Dom;</w:t>
      </w:r>
    </w:p>
    <w:p>
      <w:pPr>
        <w:pStyle w:val="LITERKA"/>
        <w:rPr/>
      </w:pPr>
      <w:r>
        <w:rPr/>
        <w:t>c.</w:t>
        <w:tab/>
        <w:t>złożyć wizytę w Dom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 wyniku oceny merytorycznej Komisja podejmie decyzję o przyznaniu Pomocy finansowej lub o odrzuceniu wniosku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Przy podejmowaniu decyzji o przyznaniu Pomocy finansowej przedstawiciel TND nie bierze pod uwagę zasady proporcjonalności w odniesieniu do województw.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tor informuje mailowo wszystkich składających wnioski o decyzji Komisji. Wyniki zostaną również opublikowane na stronie </w:t>
      </w:r>
      <w:hyperlink r:id="rId2">
        <w:r>
          <w:rPr>
            <w:rStyle w:val="InternetLink"/>
            <w:rFonts w:cs="Calibri" w:ascii="Calibri" w:hAnsi="Calibri"/>
          </w:rPr>
          <w:t>www.naszdom.org.pl</w:t>
        </w:r>
      </w:hyperlink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ordynator przygotowuje umowy między TND a Domami o przekazaniu środków w ramach udzielonej Pomocy finansowej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 podpisaniu umowy przyznane środki zostaną przelane na konto Domu w jednej transz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. Prawa i obowiązki Do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W trakcie naboru wniosków do Programu Dom przygotowuje wniosek (w dwóch egzemplarzach) i przesyła go do biura TND pod adres: 01-830 Warszawa, Al. Zjednoczenia 34, z dopiskiem WAKACJE LETNIE 2016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przyznania Pomocy finansowej na adres Domu zostanie przesłana drogą pocztową umowa, której jeden podpisany przez upoważnione osoby egzemplarz należy odesłać na adres TND. Umowa określa cel, warunki i termin rozliczenia Pomocy finansowej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o wydaniu kwoty przewidzianej umową Dom przygotowuje:</w:t>
      </w:r>
    </w:p>
    <w:p>
      <w:pPr>
        <w:pStyle w:val="Literka1"/>
        <w:jc w:val="both"/>
        <w:rPr/>
      </w:pPr>
      <w:r>
        <w:rPr/>
        <w:t>a.</w:t>
        <w:tab/>
        <w:t xml:space="preserve">sprawozdanie merytoryczne z przeprowadzonych w ramach umowy działań – według wzoru (załącznik 2); </w:t>
      </w:r>
    </w:p>
    <w:p>
      <w:pPr>
        <w:pStyle w:val="Literka1"/>
        <w:jc w:val="both"/>
        <w:rPr/>
      </w:pPr>
      <w:r>
        <w:rPr/>
        <w:t>b.</w:t>
        <w:tab/>
        <w:t xml:space="preserve">sprawozdanie finansowe umowy – według wzoru (załącznik 3). Do rozliczenia finansowego należy dołączyć kopie faktur/rachunków, a w przypadku płatności przelewem – potwierdzenie wykonania przelewu. Każda faktura/rachunek powinna być opisana według wzoru: „sfinansowano ze środków TND w ramach umowy finansowej nr …../WAK/2016” oraz podpisana przez upoważnioną osobę; </w:t>
      </w:r>
    </w:p>
    <w:p>
      <w:pPr>
        <w:pStyle w:val="LITERKA"/>
        <w:rPr/>
      </w:pPr>
      <w:r>
        <w:rPr/>
        <w:t>c.</w:t>
        <w:tab/>
        <w:t>przesłanie drogą mailową na adres TND czterech fotografii dziecka podczas pobytu na wakacj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Ewentualna zmiana terminu rozliczenia przyznanej Pomocy finansowe jest możliwa tylko i wyłącznie po uzyskaniu pisemnej zgody (drogą mailową lub pocztową) Koordyna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. Prawa i obowiązki Towarzystwa Nasz D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ND zobowiązuje się do przekazania Domom środków finansowych zgodnie z zawartymi umowami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 wypadku niedotrzymania umowy przez Dom i nieterminowego rozliczania przyznanej Pomocy finansowej TND zastrzega sobie prawo do żądania zwrotu wypłaty.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: nieterminowe i/lub niekompletne rozliczenia mogą uniemożliwić przyznanie Domowi pomocy finansowej w przyszłośc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. Kalendarium Programu WAKACJE LET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ziałania przewidziane Programem można realizować do końca sierpnia 2016 roku, od momentu podpisania umowy o przyznaniu Pomocy finansowej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16.05 – 07.06.2016 składanie wniosków (decyduje data stempla pocztowego)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07.06 – 21.06.2016 weryfikacja formalna i ocena merytoryczna wniosków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21.06.2016               ogłoszenie wyników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1.06 – 28.06.2016  podpisywanie umów między TND a Domami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liczenie finansowe i merytoryczne zgodnie z indywidualnymi umowam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I. Postanowienia końc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Regulamin obowiązuje w trakcie trwania Programu – do momentu całkowitego rozliczenia przyznanych Pomocy finansowych i zatwierdzenia sprawozdań merytorycznych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W uzasadnionych przypadkach TND zastrzega sobie prawo do wprowadzenia zmian w Regulaminie, o czym osoby odpowiedzialne za realizację Projektu zostaną natychmiast poinformowa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 do Regulamin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niosek (zawierający: formularz,  zgodę na przetwarzanie danych osobowych, rekomendację)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zór sprawozdania merytorycznego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zór sprawozdania finans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TERKA">
    <w:name w:val="LITERKA"/>
    <w:basedOn w:val="Normal"/>
    <w:qFormat/>
    <w:pPr>
      <w:widowControl w:val="false"/>
      <w:suppressAutoHyphens w:val="true"/>
      <w:bidi w:val="0"/>
      <w:ind w:left="1133" w:right="0" w:hanging="411"/>
      <w:jc w:val="left"/>
    </w:pPr>
    <w:rPr>
      <w:rFonts w:ascii="Calibri" w:hAnsi="Calibri" w:cs="Calibri"/>
      <w:b w:val="false"/>
      <w:bCs w:val="false"/>
      <w:u w:val="none"/>
    </w:rPr>
  </w:style>
  <w:style w:type="paragraph" w:styleId="Cyferka">
    <w:name w:val="cyferka"/>
    <w:basedOn w:val="Normal"/>
    <w:qFormat/>
    <w:pPr>
      <w:numPr>
        <w:ilvl w:val="0"/>
        <w:numId w:val="2"/>
      </w:numPr>
      <w:jc w:val="left"/>
    </w:pPr>
    <w:rPr>
      <w:rFonts w:ascii="Calibri" w:hAnsi="Calibri" w:cs="Calibri"/>
      <w:b w:val="false"/>
      <w:bCs w:val="false"/>
      <w:u w:val="none"/>
    </w:rPr>
  </w:style>
  <w:style w:type="paragraph" w:styleId="Literka1">
    <w:name w:val="literka"/>
    <w:basedOn w:val="Normal"/>
    <w:qFormat/>
    <w:pPr>
      <w:widowControl w:val="false"/>
      <w:suppressAutoHyphens w:val="true"/>
      <w:bidi w:val="0"/>
      <w:ind w:left="1133" w:right="0" w:hanging="411"/>
      <w:jc w:val="left"/>
    </w:pPr>
    <w:rPr>
      <w:rFonts w:ascii="Calibri" w:hAnsi="Calibri" w:cs="Calibri"/>
      <w:b w:val="false"/>
      <w:bCs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dom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9:00Z</dcterms:created>
  <dc:creator>ELA</dc:creator>
  <dc:description/>
  <dc:language>en-US</dc:language>
  <cp:lastModifiedBy>Gość</cp:lastModifiedBy>
  <dcterms:modified xsi:type="dcterms:W3CDTF">2016-05-16T11:29:00Z</dcterms:modified>
  <cp:revision>2</cp:revision>
  <dc:subject/>
  <dc:title/>
</cp:coreProperties>
</file>