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PEŁNOSPRAWNOŚĆ OCZAMI DZIEC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plastycznego „NIEPEŁNOSPRAWNOŚĆ OCZAMI DZIECKA” jest Powiatowe Centrum Pomocy Rodzinie w Prudniku zwany dalej Organizat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udzanie i kształtowanie wyobraźni plastycznej dziec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uwrażliwienie dzieci w zakresie problemów osób niepełnospraw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łaściwych postaw i zachowań wśród najmłodszych sprzyjających integracji z osobami niepełnosprawnym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skierowany jest do uczniów 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ublicznej Szkoły Podstawowej Stowarzyszenia „Złoty Poto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w Łące Prudnickiej </w:t>
      </w:r>
      <w:r>
        <w:rPr>
          <w:rFonts w:cs="Times New Roman" w:ascii="Times New Roman" w:hAnsi="Times New Roman"/>
          <w:sz w:val="24"/>
          <w:szCs w:val="24"/>
        </w:rPr>
        <w:t xml:space="preserve">w następujących kategoriach wiekowy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rupa -  klasy 1-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grupa - klasy 4-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m Uczestnika Konkursu jest wykonanie pracy plastycznej na papierze w formacie nie większym niż A4 przy wykorzystaniu następujących technik: rysunek, malarstwo lub inna dowolna technika np. kolaż (praca płas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a plastyczna powinna zawierać elementy związane z tematem „Niepełnosprawność oczami dziecka” tj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 jaki sposób można pomóc osobie z niepełnosprawnością w codziennym funkcjon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my spędzania czasu wolnego z osobą z niepełnosprawności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m jest osoba niepełnos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bariery i trudności napotykają osoby z niepełnosprawności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arunkiem przystąpienia do konkursu jest przekazanie pracy wraz z wypełnioną metryczką (załącznik nr1) dołączoną z tyłu pracy oraz podpisaną przez ustawowego opiekuna dziecka zgodą na udział w konkursie (załącznik nr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Prace należy przekazać wychowawcom klas do 18 listopada 2015r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zystkie prace spełniające warunki konkursu zostaną ocenione przez Jury                                           w następującym składzi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Krystyna Wilisowska – Kierownik Powiatowego Centrum Pomocy Rodzinie w Prudnik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Kamil Chodnik – Inspektor ds. osób niepełnosprawn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Anna Sękowska – Inspektor-doradca ds. osób niepełnosprawn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  Teresa Małkowska – Przewodnicząca Powiatowego Zespołu ds. Orzekania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 Stopniu Niepełnosprawnośc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rganizator ma prawo do zmiany składu Jur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ocenie prac, Jury, oprócz wartości artystycznych, estetycznych, będzie brało pod uwagę ich wartość merytoryczną, tj. związaną z tematem Konkurs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Dnieb"/>
          <w:rFonts w:cs="Times New Roman" w:ascii="Times New Roman" w:hAnsi="Times New Roman"/>
          <w:sz w:val="24"/>
          <w:szCs w:val="24"/>
        </w:rPr>
        <w:t>Decyzja Jury jest ostateczna i nie przysługuje od niej odwołan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>
          <w:rStyle w:val="Dnieb"/>
          <w:rFonts w:cs="Times New Roman" w:ascii="Times New Roman" w:hAnsi="Times New Roman"/>
          <w:sz w:val="24"/>
          <w:szCs w:val="24"/>
        </w:rPr>
        <w:t xml:space="preserve">12. Organizator z laureatami konkursu skontaktuje się telefonicznie 19 listopada 2015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Dnie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Uroczyste ogłoszenie wyników oraz wręczenie nagród wraz z pamiątkowym dyplomem, odbędzie się 20 listopada 2015r. podczas organizowanego prze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ubliczną Szkołę Podstawową Stowarzyszenia „Złoty Potok” w Łące Prudnickiej</w:t>
      </w:r>
      <w:r>
        <w:rPr>
          <w:rFonts w:cs="Times New Roman" w:ascii="Times New Roman" w:hAnsi="Times New Roman"/>
          <w:sz w:val="24"/>
          <w:szCs w:val="24"/>
        </w:rPr>
        <w:t xml:space="preserve"> Międzynarodowego Dnia Tole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ace nadesłane na Konkurs stanowią własność Organizatora i nie będą zwracane oraz mogą być użyte w celach promocyjnych lub dekor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rganizator planuje nieodpłatne działania związane z wystawieniem i publikacją prac stworzonych w ramach konkursu, uczestnik konkursu z chwilą przystąpienia do konkursu                 i przesłania pracy przenosi na organizatora autorskie prawa majątkowe do wszystkich prac wykonanych w ramach konkursu na następujących polach eksploatacji: utrwalenie, zwielokrotnienie, wprowadzenie do obrotu, wprowadzenie do pamięci komputera, wystawienie, wyświetlenie, najem, dzierżawa, wprowadzenie do sieci Intern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egulamin konkursu jest udostępniony na tablicy ogłoszeniowej organizatora oraz na stronie internetowej www.pcpr-prudnik.p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Metrycz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 oraz która kla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/opiekun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łącznik nr 2 – Oświadczenie Rodzica/Opiek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udział syna/córki…………………………………………...............                  w Konkursie plastycznym „Niepełnosprawność oczami dziecka” organizowanym przez Powiatowe Centrum Pomocy Rodzinie w Prudniku. Jednocześnie oświadczam, że zostałem/am zapoznany/a z warunkami udziału w Konkursie i akceptuję regulamin Konkursu. Wyrażam zgodę/nie wyrażam zgody na wykorzystanie danych osobowych mojego dziecka, wykonanie dziecku zdjęć i upublicznienie jego wizerunku w celach promocyjnych (opublikowanie w środkach masowego przekazu, na stronie internetowej Powiatowego Centrum Pomocy Rodzinie w Prudniku oraz na fanpage-u Powiatowego Centrum Pomocy Rodzinie w Prudniku).</w:t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.                                                           ……………….…….……………….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                                                          Podpis Rodzica/ prawnego Opieku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nieb">
    <w:name w:val="dnie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Admin</cp:lastModifiedBy>
  <cp:lastPrinted>2015-11-04T12:36:00Z</cp:lastPrinted>
  <dcterms:modified xsi:type="dcterms:W3CDTF">2015-11-05T10:16:00Z</dcterms:modified>
  <cp:revision>10</cp:revision>
  <dc:subject/>
  <dc:title/>
</cp:coreProperties>
</file>