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5" w:leader="none"/>
        </w:tabs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Prudnik,……………….....</w:t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imię i nazwisko</w:t>
      </w:r>
    </w:p>
    <w:p>
      <w:pPr>
        <w:pStyle w:val="Normal"/>
        <w:spacing w:before="0" w:after="0"/>
        <w:rPr/>
      </w:pPr>
      <w:r>
        <w:rPr/>
        <w:t>. …………………………………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adres zamieszkania</w:t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umer tel. / adres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erownik Powiatowego Centrum Pomocy Rodzi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Prudni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2 ust. 1 i 2 ustawy z dnia 19 sierpnia 2011 roku o języku migowym </w:t>
        <w:br/>
        <w:t>i innych środkach komunikowania się (Dz. U. z 2011 r. nr 209 poz. 124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aszam chęć skorzystania z pomocy tłumacza języka migoweg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polskiego języka migowego PJM</w:t>
      </w:r>
    </w:p>
    <w:p>
      <w:pPr>
        <w:pStyle w:val="Normal"/>
        <w:ind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systemu językowo migowego SJM</w:t>
      </w:r>
    </w:p>
    <w:p>
      <w:pPr>
        <w:pStyle w:val="Normal"/>
        <w:ind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systemu komunikowania się osób głuchoniemych SKOG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 celu załatwienia następującej spraw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i godzina wizyty:</w:t>
      </w:r>
      <w:r>
        <w:rPr>
          <w:sz w:val="20"/>
          <w:szCs w:val="20"/>
        </w:rPr>
        <w:t>………………………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..</w:t>
      </w:r>
    </w:p>
    <w:p>
      <w:pPr>
        <w:pStyle w:val="Normal"/>
        <w:tabs>
          <w:tab w:val="clear" w:pos="708"/>
          <w:tab w:val="left" w:pos="59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111111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4:00Z</dcterms:created>
  <dc:creator>BiuroPodawcze</dc:creator>
  <dc:description/>
  <dc:language>en-US</dc:language>
  <cp:lastModifiedBy>Uzytkownik01</cp:lastModifiedBy>
  <dcterms:modified xsi:type="dcterms:W3CDTF">2013-01-14T13:34:00Z</dcterms:modified>
  <cp:revision>2</cp:revision>
  <dc:subject/>
  <dc:title/>
</cp:coreProperties>
</file>