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Wyciąg z</w:t>
      </w:r>
      <w:r>
        <w:rPr>
          <w:sz w:val="24"/>
          <w:szCs w:val="24"/>
        </w:rPr>
        <w:t xml:space="preserve">  r</w:t>
      </w:r>
      <w:r>
        <w:rPr>
          <w:b/>
          <w:sz w:val="24"/>
          <w:szCs w:val="24"/>
        </w:rPr>
        <w:t>ejestru tłumaczy polskiego języka migowego (PJM), systemu językowo-migowego(SJM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i sposobu komunikowania się osób głuchoniewidomych(SKOGN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Województwa Opolskiego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7415</wp:posOffset>
                </wp:positionH>
                <wp:positionV relativeFrom="paragraph">
                  <wp:posOffset>157480</wp:posOffset>
                </wp:positionV>
                <wp:extent cx="8529955" cy="501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275"/>
                              <w:gridCol w:w="1985"/>
                              <w:gridCol w:w="1333"/>
                              <w:gridCol w:w="2601"/>
                              <w:gridCol w:w="2268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wpis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is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(imiona) i nazwisko tłumacz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telefonu i numer faksu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poczty elektronicznej (e-mail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zakresie świadczonych usług (rodzaj : PJM,SJM,SKOG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 poziom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obszarze świadczenia usłu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gmina, powiat, województw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7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rosław  Dusza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142900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duszak@interia.p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JM- Średnio zaawansowany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7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toni  Sznur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094912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zgstrzelceop@op.p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- Średnio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Średnio zaawansowa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7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ławomir Kołodziej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3124576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kolo@op.p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JM- podstawow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8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ena Joanna Białusk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106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310268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ena.bialuska@op.p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średnio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KOGN - podstawow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08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wona Błaszczyk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32324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blaszczyk@pzg.opole.p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iat opolski: grodzki  i ziem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09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ka Inglot-Werner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334006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kainglot@wp.p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KOGN- podstawow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łe woj. opol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10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ula Bagińska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5624045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uuulllcia@wp.p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Średnio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jewództwo opolskie , powiat brze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12.2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ka Maj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8538280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jamm@interia.e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JM - zaawansow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JM - zaawansowany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ojewództwo opolski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95.05pt;mso-wrap-distance-left:7.05pt;mso-wrap-distance-right:7.05pt;mso-wrap-distance-top:0pt;mso-wrap-distance-bottom:0pt;margin-top:12.4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275"/>
                        <w:gridCol w:w="1985"/>
                        <w:gridCol w:w="1333"/>
                        <w:gridCol w:w="2601"/>
                        <w:gridCol w:w="2268"/>
                        <w:gridCol w:w="3119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wpis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is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(imiona) i nazwisko tłumacz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telefonu i numer faksu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poczty elektronicznej (e-mail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zakresie świadczonych usług (rodzaj : PJM,SJM,SKO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poziom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obszarze świadczenia usłu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gmina, powiat, województw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7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rosław  Dusza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142900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duszak@interia.p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JM- Średnio zaawansowany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7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oni  Sznur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094912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zgstrzelceop@op.p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- Średnio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Średnio zaawansowa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7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ławomir Kołodziej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3124576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kolo@op.p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JM- podstawow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8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ena Joanna Białusk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1062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310268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ena.bialuska@op.p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średnio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KOGN - podstawow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08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wona Błaszczyk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32324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blaszczyk@pzg.opole.p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podstaw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 opolski: grodzki  i ziem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9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ka Inglot-Werner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334006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kainglot@wp.p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SKOGN- podstawow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łe woj. opol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10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ula Bagińska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5624045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uuulllcia@wp.p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Średnio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jewództwo opolskie , powiat brze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12.2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ka Maj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8538280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jamm@interia.e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JM - zaawansow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M - zaawansowany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ojewództwo opolski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elachowicz</dc:creator>
  <dc:description/>
  <dc:language>en-US</dc:language>
  <cp:lastModifiedBy>Uzytkownik01</cp:lastModifiedBy>
  <cp:lastPrinted>2013-01-11T11:30:00Z</cp:lastPrinted>
  <dcterms:modified xsi:type="dcterms:W3CDTF">2013-01-14T13:37:00Z</dcterms:modified>
  <cp:revision>2</cp:revision>
  <dc:subject/>
  <dc:title/>
</cp:coreProperties>
</file>