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-284" w:right="84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ind w:right="11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zakładu opieki zdrowotnej</w:t>
              <w:br/>
              <w:t>lub praktyki lekarski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ind w:left="7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owość i data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8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 LEKARSKIE O STANIE ZDROWI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ydane dla potrzeb zespołu do spraw orzekania o niepełnosprawnoś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szę wypełnić zaświadczenie czytelni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</w:t>
        <w:tab/>
        <w:tab/>
        <w:tab/>
        <w:t>[__[__[__[__[__[__[__[__[__[__[__[__[__[__[__[__]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ISKO</w:t>
        <w:tab/>
        <w:tab/>
        <w:t>[__[__[__[__[__[__[__[__[__[__[__[__[__[__[__[__]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urodzenia   [__[__[__[__[__[__[__[__] Miejsce ………………………………......</w:t>
        <w:br/>
        <w:t xml:space="preserve">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dzień – miesiąc  – ro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PESEL </w:t>
        <w:tab/>
        <w:t>[__[__[__[__[__[__[__[__[__[__[__]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r i seria dowodu osobistego (lub innego dokumentu potwierdzającego tożsamość – podać jaki) …………………………………………. Nr  [__[__[__[__[__[__[__[__[__]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 ………………………………………………………………………….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znanie choroby zasadniczej potwierdzone aktualnymi wynikami badań diagnostycznych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ieg schorzenia podstawowego, stopień uszkodzenia strukturalnego  funkcjonalnego; stadium zaawansowania choroby, zastosowane leczenia i rehabilitacja – rodzaje, czas trwania, pobyty w szpitalu, sanatorium……………………………………………………………………………….</w:t>
        <w:br/>
        <w:t>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zkodzenia innych narządów i układów, choroby współistniejące ……………………………………</w:t>
        <w:br/>
        <w:t>……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yników leczenia, rokowania (trwałość uszkodzeń, możliwość poprawy), dalsze leczenie i rehabilitacja ………………………………………………………………………………………………….</w:t>
        <w:b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wane zaopatrzenie ortopedyczne i sprzęt rehabilitacyjny; ewentualne potrzeby w tym zakresie ………………………………………………………………………………................................................</w:t>
        <w:br/>
        <w:t>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konywanych badań dodatkowych (w załączeniu) ……………………..……………………...</w:t>
        <w:br/>
        <w:t>………………………………………………………………………………………………..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istotnych konsultacji specjalistycznych, załączonych do zaświadczenia………………………</w:t>
        <w:br/>
        <w:t>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lekarz wystawiający zaświadczenie ma pełny wgląd do dokumentacji medycznej pacjenta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TAK </w:t>
        <w:tab/>
        <w:t xml:space="preserve">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NIE </w:t>
      </w:r>
      <w:r>
        <w:rPr>
          <w:rFonts w:cs="Arial" w:ascii="Arial" w:hAnsi="Arial"/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kiedy pacjent posiada dokumentację medyczną (rok)? 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kiedy pacjent pozostaje pod opieką lekarza wystawiającego zaświadczenie (rok)? 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acjent z uwagi na stan zdrowia wymaga opieki osoby drugiej ze względu na niemożność samodzielnej egzystencji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TAK </w:t>
        <w:tab/>
        <w:t xml:space="preserve">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NIE </w:t>
      </w:r>
      <w:r>
        <w:rPr>
          <w:rFonts w:cs="Arial" w:ascii="Arial" w:hAnsi="Arial"/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jent jest trwale niezdolny do osobistego stawiennictwa celem udziału w posiedzeniu składu orzekającego w Powiatowym Zespole ds. Orzekania o Niepełnosprawn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TAK </w:t>
        <w:tab/>
        <w:t xml:space="preserve">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NIE </w:t>
      </w:r>
      <w:r>
        <w:rPr>
          <w:rFonts w:cs="Arial" w:ascii="Arial" w:hAnsi="Arial"/>
          <w:b/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Informacja dla lekarza wypełniającego zaświadczenie </w:t>
      </w:r>
      <w:r>
        <w:rPr>
          <w:rFonts w:cs="Arial" w:ascii="Arial" w:hAnsi="Arial"/>
          <w:sz w:val="20"/>
          <w:szCs w:val="20"/>
        </w:rPr>
        <w:t xml:space="preserve">– w przypadku zaznaczenia niezdolności do osobistego stawiennictwa, </w:t>
      </w:r>
      <w:r>
        <w:rPr>
          <w:rFonts w:cs="Arial" w:ascii="Arial" w:hAnsi="Arial"/>
          <w:b/>
          <w:sz w:val="20"/>
          <w:szCs w:val="20"/>
          <w:u w:val="single"/>
        </w:rPr>
        <w:t>należy ten fakt merytorycznie uzasadnić</w:t>
      </w:r>
      <w:r>
        <w:rPr>
          <w:rFonts w:cs="Arial" w:ascii="Arial" w:hAnsi="Arial"/>
          <w:sz w:val="20"/>
          <w:szCs w:val="20"/>
        </w:rPr>
        <w:t xml:space="preserve"> (w przypadku braku uzasadnienia, wnioskodawca zostanie wezwany na posiedzenie składu orzekającego)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lekarza</w:t>
              <w:br/>
              <w:t>wystawiającego zaświadczeni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WAGA!</w:t>
      </w:r>
      <w:r>
        <w:rPr>
          <w:rFonts w:cs="Arial" w:ascii="Arial" w:hAnsi="Arial"/>
          <w:sz w:val="20"/>
          <w:szCs w:val="20"/>
        </w:rPr>
        <w:t xml:space="preserve">  Zaświadczenie lekarskie </w:t>
      </w:r>
      <w:r>
        <w:rPr>
          <w:rFonts w:cs="Arial" w:ascii="Arial" w:hAnsi="Arial"/>
          <w:b/>
          <w:sz w:val="20"/>
          <w:szCs w:val="20"/>
          <w:u w:val="single"/>
        </w:rPr>
        <w:t>jest ważne 30 dni</w:t>
      </w:r>
      <w:r>
        <w:rPr>
          <w:rFonts w:cs="Arial" w:ascii="Arial" w:hAnsi="Arial"/>
          <w:sz w:val="20"/>
          <w:szCs w:val="20"/>
        </w:rPr>
        <w:t xml:space="preserve"> od daty wystawienia do dnia złożenia w Powiatowym Zespole do Spraw Orzekania o Niepełnosprawności.</w:t>
      </w:r>
    </w:p>
    <w:sectPr>
      <w:type w:val="nextPage"/>
      <w:pgSz w:w="11906" w:h="16838"/>
      <w:pgMar w:left="1417" w:right="1417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40:00Z</dcterms:created>
  <dc:creator>aplata</dc:creator>
  <dc:description/>
  <cp:keywords/>
  <dc:language>en-US</dc:language>
  <cp:lastModifiedBy>Joanna Cebula</cp:lastModifiedBy>
  <cp:lastPrinted>2025-04-02T13:38:00Z</cp:lastPrinted>
  <dcterms:modified xsi:type="dcterms:W3CDTF">2025-04-02T11:46:00Z</dcterms:modified>
  <cp:revision>3</cp:revision>
  <dc:subject/>
  <dc:title>……………………………………………</dc:title>
</cp:coreProperties>
</file>