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Imię i nazwisko …………………………………………………………………………………</w:t>
      </w:r>
    </w:p>
    <w:p>
      <w:pPr>
        <w:pStyle w:val="Bezodstpw"/>
        <w:rPr/>
      </w:pPr>
      <w:r>
        <w:rPr/>
        <w:t>PESEL…………………………………………………………………………………………...</w:t>
      </w:r>
    </w:p>
    <w:p>
      <w:pPr>
        <w:pStyle w:val="Bezodstpw"/>
        <w:rPr/>
      </w:pPr>
      <w:r>
        <w:rPr/>
        <w:t xml:space="preserve">Adres zamieszkania……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ALA BARTHEL</w:t>
      </w:r>
    </w:p>
    <w:tbl>
      <w:tblPr>
        <w:tblW w:w="102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90"/>
        <w:gridCol w:w="1165"/>
      </w:tblGrid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ywność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żywanie posiłk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- </w:t>
            </w:r>
            <w:r>
              <w:rPr>
                <w:sz w:val="20"/>
                <w:szCs w:val="20"/>
              </w:rPr>
              <w:t>nie jest w stanie samodzielnie je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potrzebuje pomocy w krojeniu, smarowaniu masłem it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– </w:t>
            </w:r>
            <w:r>
              <w:rPr>
                <w:sz w:val="20"/>
                <w:szCs w:val="20"/>
              </w:rPr>
              <w:t>samodzielny, niezależny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ieszczanie się (z łóżka na krzesło i z powrotem, siadanie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- </w:t>
            </w:r>
            <w:r>
              <w:rPr>
                <w:sz w:val="20"/>
                <w:szCs w:val="20"/>
              </w:rPr>
              <w:t>nie jest w stanie, nie zachowuje równowagi przy siedze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większa pomoc (fizyczna) jednej lub dwóch osób, może siedzie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 – </w:t>
            </w:r>
            <w:r>
              <w:rPr>
                <w:sz w:val="20"/>
                <w:szCs w:val="20"/>
              </w:rPr>
              <w:t>mniejsza pomoc (słowna lub fizyczn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–</w:t>
            </w:r>
            <w:r>
              <w:rPr>
                <w:sz w:val="20"/>
                <w:szCs w:val="20"/>
              </w:rPr>
              <w:t xml:space="preserve"> samodzielny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higieny osobiste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</w:rPr>
              <w:t>potrzebuje pomocy przy wykonywaniu czynności osobist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niezależny przy myciu twarzy, goleniu się, czesaniu, myciu zęb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 zapewnionymi pomocami)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zystanie z toalet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- </w:t>
            </w:r>
            <w:r>
              <w:rPr>
                <w:sz w:val="20"/>
                <w:szCs w:val="20"/>
              </w:rPr>
              <w:t>zależ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częściowo potrzebuje pomo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– </w:t>
            </w:r>
            <w:r>
              <w:rPr>
                <w:sz w:val="20"/>
                <w:szCs w:val="20"/>
              </w:rPr>
              <w:t xml:space="preserve">niezależny z dotarciu do toalety oraz zakładaniu i zdejmowaniu ubraniu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, kąpiel całego cia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- </w:t>
            </w:r>
            <w:r>
              <w:rPr>
                <w:sz w:val="20"/>
                <w:szCs w:val="20"/>
              </w:rPr>
              <w:t>zależ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niezależny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uszanie się (po powierzchniach płaskic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</w:rPr>
              <w:t>nie porusza się samodzielnie lub jest zależny na wózk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niezależny na wózku lub porusza się na odległość &lt; 5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– </w:t>
            </w:r>
            <w:r>
              <w:rPr>
                <w:sz w:val="20"/>
                <w:szCs w:val="20"/>
              </w:rPr>
              <w:t xml:space="preserve">spacery z pomocą jednej osoby na odległość &gt;50 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–</w:t>
            </w:r>
            <w:r>
              <w:rPr>
                <w:sz w:val="20"/>
                <w:szCs w:val="20"/>
              </w:rPr>
              <w:t xml:space="preserve"> niezależny, także przy użyciu sprzętu wspomagającego na odległość &gt; 50 m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hodzenie i schodzenie po schod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</w:rPr>
              <w:t>całkowicie zależ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potrzebuje pomocy (fizycznej, asekuracji, słownej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– </w:t>
            </w:r>
            <w:r>
              <w:rPr>
                <w:sz w:val="20"/>
                <w:szCs w:val="20"/>
              </w:rPr>
              <w:t xml:space="preserve">samodzielny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ieranie się i rozbiera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</w:rPr>
              <w:t>całkowicie zależ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potrzebuje pomocy, część czynności wykonuje samodziel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– </w:t>
            </w:r>
            <w:r>
              <w:rPr>
                <w:sz w:val="20"/>
                <w:szCs w:val="20"/>
              </w:rPr>
              <w:t>samodzielny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owanie stolca/zwieracza odby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</w:rPr>
              <w:t>nie panuje nad oddawaniem stolca lub występuje konieczność lewatyw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sporadycznie bezwiednie oddaje stol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– </w:t>
            </w:r>
            <w:r>
              <w:rPr>
                <w:sz w:val="20"/>
                <w:szCs w:val="20"/>
              </w:rPr>
              <w:t>kontroluje oddawanie stolc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owanie moczu/zwieracza pęcherza mocz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</w:rPr>
              <w:t>nie panuje nad oddawaniem moczu lub jest cewnikowa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sporadycznie bezwiednie oddaje mo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– </w:t>
            </w:r>
            <w:r>
              <w:rPr>
                <w:sz w:val="20"/>
                <w:szCs w:val="20"/>
              </w:rPr>
              <w:t>kontroluje oddawanie moczu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UNKT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pretacja wyników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6 – 100 pkt – stan pacjenta „lekki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 – 85 pkt. – stan pacjenta „średnio ciężki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 – 20 pkt. – stan pacjenta „bardzo ciężki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E DODATKOWE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miejsce zamieszkania (nie wpisywać tutaj adres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</w:rPr>
        <w:t>mieszkanie: jest * / nie ma *                (* skreślić niepotrzeb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om jednorodzinny: jest * / nie ma       (*skreślić niepotrzeb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</w:rPr>
        <w:t>ilość pokoi   .....................    (wpisać ile jest poko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kuchnia: jest * / nie ma *                      (*skreślić niepotrzeb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łazienka: jest * / nie ma *                      (*skreślić niepotrzebne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ewentualne krótkie uwagi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u w:val="single"/>
        </w:rPr>
        <w:t>sytuacja rodzinna</w:t>
      </w:r>
      <w:r>
        <w:rPr>
          <w:sz w:val="21"/>
          <w:szCs w:val="21"/>
        </w:rPr>
        <w:t xml:space="preserve"> – ilość dzieci żyjących ......................................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utrzymaniu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e na utrzymaniu, ale wspólnie zamieszkujących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mieszkających oddzielnie 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                                 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miejscowość, data                                                  pieczątka i podpis pielęgniarki środowiskowej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6:00Z</dcterms:created>
  <dc:creator>Anek</dc:creator>
  <dc:description/>
  <cp:keywords/>
  <dc:language>en-US</dc:language>
  <cp:lastModifiedBy>Teresa Małkowska</cp:lastModifiedBy>
  <cp:lastPrinted>2022-01-26T15:14:00Z</cp:lastPrinted>
  <dcterms:modified xsi:type="dcterms:W3CDTF">2022-02-10T07:56:00Z</dcterms:modified>
  <cp:revision>2</cp:revision>
  <dc:subject/>
  <dc:title>Imię i nazwisko wnioskodawcy</dc:title>
</cp:coreProperties>
</file>