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jskie Centrum Kształcenia w Raciborzu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NSPORT OTMUCHÓW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Kierownik turnusu ZWIADOWCY: </w:t>
      </w:r>
      <w:r>
        <w:rPr>
          <w:b/>
          <w:color w:val="FF0000"/>
          <w:sz w:val="28"/>
          <w:szCs w:val="28"/>
        </w:rPr>
        <w:t xml:space="preserve">DANIEL BARTUSIK </w:t>
      </w:r>
      <w:r>
        <w:rPr>
          <w:rFonts w:cs="Tahoma"/>
          <w:color w:val="FF0000"/>
          <w:sz w:val="28"/>
          <w:szCs w:val="28"/>
        </w:rPr>
        <w:t>608 225 378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659"/>
        <w:gridCol w:w="1997"/>
        <w:gridCol w:w="2829"/>
        <w:gridCol w:w="2829"/>
      </w:tblGrid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AZD NA TURN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JAZD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I MIEJSCE ZBIÓR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W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PKOW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6.07.20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orzec P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biórka o godz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8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RAPKOWIC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09: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ka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dnarski Tomas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790 528 61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GŁUBCZY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</w:rPr>
              <w:t>16.07.20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king pod Ratus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</w:rPr>
              <w:t>Zbiórka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 godz.</w:t>
            </w:r>
            <w:r>
              <w:rPr>
                <w:b/>
                <w:sz w:val="24"/>
                <w:szCs w:val="24"/>
              </w:rPr>
              <w:t xml:space="preserve"> 9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color w:val="FF0000"/>
                <w:sz w:val="24"/>
                <w:szCs w:val="24"/>
              </w:rPr>
              <w:t>GŁUBCZYC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0: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Autokar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dnarski Tomas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</w:rPr>
              <w:t>790 528 612</w:t>
            </w:r>
          </w:p>
        </w:tc>
      </w:tr>
      <w:tr>
        <w:trPr>
          <w:trHeight w:val="238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UD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6.07.20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Dworzec P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Zbiórka o godz.  10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b/>
                <w:color w:val="FF0000"/>
                <w:sz w:val="24"/>
                <w:szCs w:val="24"/>
              </w:rPr>
              <w:t>PRUDNI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1: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Autoka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dnarski Tomas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Tahoma"/>
                <w:sz w:val="24"/>
                <w:szCs w:val="24"/>
              </w:rPr>
              <w:t>790 528 612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ANE POWYŻEJ TELEFONY SĄ AKTYWNE NA 24 GODZINY PRZED TERMINEM WYJAZDU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077"/>
        <w:gridCol w:w="2693"/>
        <w:gridCol w:w="3544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RÓT Z TURNUS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RZ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PRZY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UDN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9.07.201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worzec P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b/>
                <w:sz w:val="24"/>
                <w:szCs w:val="24"/>
              </w:rPr>
              <w:t xml:space="preserve">ODBIÓR DZIECI  </w:t>
            </w:r>
            <w:r>
              <w:rPr>
                <w:rFonts w:eastAsia="Times New Roman"/>
                <w:lang w:eastAsia="pl-PL"/>
              </w:rPr>
              <w:t xml:space="preserve">o godz.  </w:t>
            </w:r>
            <w:r>
              <w:rPr>
                <w:rFonts w:eastAsia="Times New Roman"/>
                <w:b/>
                <w:lang w:eastAsia="pl-PL"/>
              </w:rPr>
              <w:t>11:3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RUD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Autok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dnarski Tomas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</w:rPr>
              <w:t>790 528 612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ŁUBCZ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7.201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ing pod Ratus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DBIÓR DZIECI  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godz.</w:t>
            </w:r>
            <w:r>
              <w:rPr>
                <w:b/>
                <w:sz w:val="24"/>
                <w:szCs w:val="24"/>
              </w:rPr>
              <w:t xml:space="preserve"> 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b/>
                <w:color w:val="FF0000"/>
                <w:sz w:val="24"/>
                <w:szCs w:val="24"/>
              </w:rPr>
              <w:t>GŁUBCZY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Autok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dnarski Tomas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</w:rPr>
              <w:t>790 528 612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PKOWIC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7.201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orzec P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ÓR DZIECI  o godz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b/>
                <w:color w:val="FF0000"/>
                <w:sz w:val="24"/>
                <w:szCs w:val="24"/>
              </w:rPr>
              <w:t>KRAPK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Autok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dnarski Tomas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</w:rPr>
              <w:t>790 528 61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22:00Z</dcterms:created>
  <dc:creator>Dom</dc:creator>
  <dc:description/>
  <cp:keywords/>
  <dc:language>en-US</dc:language>
  <cp:lastModifiedBy>Dom</cp:lastModifiedBy>
  <dcterms:modified xsi:type="dcterms:W3CDTF">2018-07-11T10:17:00Z</dcterms:modified>
  <cp:revision>4</cp:revision>
  <dc:subject/>
  <dc:title/>
</cp:coreProperties>
</file>